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SESSÃO ORDINÁRIA – 11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06 DE JUNHO DE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ATRÍCIA LÚCIA BAGATINI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ORDINÁRIA DO DIA 06 DE JUNHO DE 2017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REGISTRAR A PRESENÇ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2 - 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TA N.º 017/2017 DO DIA 16 DE </w:t>
        <w:tab/>
        <w:t>MAIO DE 2017 DA SESSÃO ORDINÁR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COLOCO EM DISCUSSÃO A A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OLOCO EM VOTAÇÃO A REFERIDA ATA (QUEM ESTIVER FAVORÁVEL PERMANEÇA COMO ESTÁ CASO CONTRÁRIO SE MANIFESTE)....................APROVAD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3 - EXPEDIENTE D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NÃO TEMOS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4 - EXPEDIENTE DO EXECU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MOS DOIS PROJETOS DE LE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JETO DE LEI N.º 016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(LEITUR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RÃO APRECIAR ESTE PROJE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OBRAS, SERVIÇOS PÚBLICOS E AGROPECUÁRIA.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PROJETO DE LEI N.º 017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(LEITUR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RÃO APRECIAR ESTE PRO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OBRAS, SERVIÇOS PÚBLICOS E AGROPECUÁRIA.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5 - INTERVA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softHyphen/>
        <w:t>OS VEREADORES QUE DESEJAREM FAZER USO DA PALAVRA NA TRIBUNA INSCREVAM-SE COM O SECRETÁ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6 - GRAN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O DA PALAVRA NA TRIBUN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7 - ORDEM DO D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ER EXECUTIV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PROJETO DE LEI N.º 015/2017 – “</w:t>
      </w:r>
      <w:r>
        <w:rPr/>
        <w:t>INCLUI AÇÃO NA LEI DE DIRETRIZES ORÇAMENTÁRIAS, ABRE CRÉDITOS ADICIONAIS ESPECIAIS E SUPLEMETARES NO ORÇAMENTO DE 2017 E INDICA RECURSOS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LICITO O PARECER DA 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OBRAS, SERVIÇOS PÚBLICOS E AGROPECUÁRIA;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O O PROJETO EM VOTAÇÃO (QUEM ESTIVER FAVORÁVEL PERMANEÇA COMO ESTÁ CASO CONTRÁRIO SE MANIFES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 )APROVADO  </w:t>
      </w:r>
    </w:p>
    <w:p>
      <w:pPr>
        <w:pStyle w:val="Normal"/>
        <w:jc w:val="both"/>
        <w:rPr/>
      </w:pPr>
      <w:r>
        <w:rPr/>
        <w:t>(  )REPROV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JETO DE LEI N.º 017/2017 – </w:t>
      </w:r>
      <w:r>
        <w:rPr/>
        <w:t xml:space="preserve">“ALTERA DISPOSITIVOS E INCLUI PARÁGRAFO À LEI MUNICIPAL N.º 358, DE 05 DE DEZEMBRO DE 2002 QUE INSTITUI CAMPANHA DE INCENTIVO À ARRECADAÇÃO MUNICIPAL, VISANDO AUMENTO DO ÍNDICE E ARRECADAÇÃO DO ICMS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O PARECER DA 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OBRAS, SERVIÇOS PÚBLICOS E AGROPECUÁRIA;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O O PROJETO EM VOTAÇÃO (QUEM ESTIVER FAVORÁVEL PERMANEÇA COMO ESTÁ CASO CONTRÁRIO SE MANIFES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 )APROVADO  </w:t>
      </w:r>
    </w:p>
    <w:p>
      <w:pPr>
        <w:pStyle w:val="Normal"/>
        <w:jc w:val="both"/>
        <w:rPr/>
      </w:pPr>
      <w:r>
        <w:rPr/>
        <w:t>(  )REPROVAD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8 - ASSUNTOS GERAIS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  <w:t>* OFÍCIO N.º 069/2017 DO PODER EXECUTIVO ENCAMINHANDO AS LEIS MUNICIPAIS N.º 811/2017 E N.º 812/2017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OFÍCIO N.º 041/2017 DO SECRETÁRIO MUNICIPAL DE SAÚDE E ASSISTÊNCIA SOCIAL, INFORMANDO O CALENDÁRIO 2017/2018 PARA APRESENTAÇÃO DOS RELATÓRIOS QUADRIMESTRAIS EM AUDIÊNCIA PÚBLICA NO PODER LEGISLATIVO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RESPOSTA DO SENADOR PAULO PAIM AGRADECENDO O ENVIO DA MOÇÃO DE APOIO À CPI DA PREVIDÊNCIA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center"/>
        <w:rPr/>
      </w:pPr>
      <w:r>
        <w:rPr/>
        <w:t>*COLOCO A PALAVRA A DISPOSIÇÃO*</w:t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/>
      </w:pPr>
      <w:r>
        <w:rPr/>
        <w:t>PRÓXIMA SESSÃO ORDINÁRIA NO DIA 20 DE JUNHO DE 2017, ÀS 18 HORAS!</w:t>
      </w:r>
    </w:p>
    <w:p>
      <w:pPr>
        <w:pStyle w:val="SemEspaamento"/>
        <w:pBdr>
          <w:top w:val="single" w:sz="4" w:space="1" w:color="000000"/>
        </w:pBdr>
        <w:rPr/>
      </w:pPr>
      <w:r>
        <w:rPr/>
      </w:r>
    </w:p>
    <w:p>
      <w:pPr>
        <w:pStyle w:val="SemEspaamento"/>
        <w:jc w:val="both"/>
        <w:rPr/>
      </w:pPr>
      <w:r>
        <w:rPr/>
        <w:t xml:space="preserve">CONVIDO A TODOS PARA JUNTOS CANTARMOS OS PARABÉNS PARA O VEREADOR GLADEMIR MANICA, QUE ESTEVE DE ANIVERSÁRIO NO DIA 31 DE MAIO. </w:t>
      </w:r>
    </w:p>
    <w:p>
      <w:pPr>
        <w:pStyle w:val="SemEspaamento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51:00Z</dcterms:created>
  <dc:creator>Camara de Veread.de Boa Vista do Sul</dc:creator>
  <dc:description/>
  <dc:language>en-US</dc:language>
  <cp:lastModifiedBy>Boa Vista</cp:lastModifiedBy>
  <cp:lastPrinted>2017-06-07T09:19:00Z</cp:lastPrinted>
  <dcterms:modified xsi:type="dcterms:W3CDTF">2017-06-07T12:21:00Z</dcterms:modified>
  <cp:revision>10</cp:revision>
  <dc:subject/>
  <dc:title>ESPÉCIE:</dc:title>
</cp:coreProperties>
</file>